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shd w:fill="FFFFFF" w:val="clear"/>
        </w:rPr>
        <w:t>第１８回全国スポーツ少年団バレーボール交流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shd w:fill="FFFFFF" w:val="clear"/>
        </w:rPr>
      </w:pPr>
      <w:r>
        <w:rPr>
          <w:rFonts w:ascii="ＭＳ 明朝;MS Mincho" w:hAnsi="ＭＳ 明朝;MS Mincho" w:cs="ＭＳ 明朝;MS Mincho"/>
          <w:b/>
          <w:sz w:val="28"/>
          <w:szCs w:val="28"/>
          <w:shd w:fill="FFFFFF" w:val="clear"/>
        </w:rPr>
        <w:t>長　野　県　大　会　開　催　要　項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shd w:fill="FFFF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１　主　旨</w:t>
      </w:r>
    </w:p>
    <w:p>
      <w:pPr>
        <w:pStyle w:val="Normal"/>
        <w:ind w:left="200" w:hanging="200"/>
        <w:rPr/>
      </w:pPr>
      <w:r>
        <w:rPr>
          <w:sz w:val="20"/>
          <w:szCs w:val="20"/>
          <w:shd w:fill="FFFFFF" w:val="clear"/>
        </w:rPr>
        <w:t>　　団員にスポーツの歓びを経験する機会とより伸びるための研修の場を与え、バレーボールを通じて団員相互の交流を深め、仲間意識と連帯を高めることにより、スポーツ少年団活動を一層豊かなものとし、地域における団活動の活性化を図ることを目的とする。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２　主　催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　　公益財団法人長野県スポーツ協会　長野県スポーツ少年団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３　主　管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　　東御市スポーツ少年団</w:t>
      </w:r>
    </w:p>
    <w:p>
      <w:pPr>
        <w:pStyle w:val="Normal"/>
        <w:ind w:firstLine="400"/>
        <w:rPr/>
      </w:pPr>
      <w:r>
        <w:rPr>
          <w:sz w:val="20"/>
          <w:szCs w:val="20"/>
          <w:shd w:fill="FFFFFF" w:val="clear"/>
        </w:rPr>
        <w:t>公益財団法人長野県スポーツ協会　長野県スポーツ少年団競技活動部会バレーボール部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４　後　援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　　長野県教育委員会　東御市教育委員会　</w:t>
      </w:r>
    </w:p>
    <w:p>
      <w:pPr>
        <w:pStyle w:val="Normal"/>
        <w:ind w:firstLine="4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（特非）東御市スポーツ協会　一般財団法人長野県バレーボール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５　協　力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　　長野県小学生バレーボール連盟　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６　期　日</w:t>
      </w:r>
    </w:p>
    <w:p>
      <w:pPr>
        <w:pStyle w:val="Style17"/>
        <w:ind w:firstLine="400"/>
        <w:rPr>
          <w:b/>
          <w:b/>
          <w:sz w:val="20"/>
          <w:szCs w:val="20"/>
          <w:u w:val="single"/>
          <w:shd w:fill="FFFFFF" w:val="clear"/>
        </w:rPr>
      </w:pPr>
      <w:r>
        <w:rPr>
          <w:sz w:val="20"/>
          <w:szCs w:val="20"/>
          <w:shd w:fill="FFFFFF" w:val="clear"/>
        </w:rPr>
        <w:t>令和２年９月２７日（日）</w:t>
      </w:r>
    </w:p>
    <w:p>
      <w:pPr>
        <w:pStyle w:val="Normal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７　会　場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　　東御市中央公園第１、第２体育館、ふれあい体育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８　参加資格</w:t>
      </w:r>
    </w:p>
    <w:p>
      <w:pPr>
        <w:pStyle w:val="Normal"/>
        <w:numPr>
          <w:ilvl w:val="0"/>
          <w:numId w:val="6"/>
        </w:numPr>
        <w:rPr>
          <w:sz w:val="20"/>
          <w:szCs w:val="20"/>
          <w:shd w:fill="FFFFFF" w:val="clear"/>
        </w:rPr>
      </w:pPr>
      <w:r>
        <w:rPr>
          <w:sz w:val="20"/>
          <w:szCs w:val="20"/>
        </w:rPr>
        <w:t>令和２年度の</w:t>
      </w:r>
      <w:r>
        <w:rPr>
          <w:sz w:val="20"/>
          <w:szCs w:val="20"/>
          <w:shd w:fill="FFFFFF" w:val="clear"/>
        </w:rPr>
        <w:t>日本スポーツ少年団登録団員・指導者であること。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但し、指導者（監督・コーチ）は、</w:t>
      </w:r>
      <w:r>
        <w:rPr>
          <w:rFonts w:ascii="ＭＳ 明朝;MS Mincho" w:hAnsi="ＭＳ 明朝;MS Mincho" w:cs="ＭＳ 明朝;MS Mincho"/>
          <w:sz w:val="20"/>
          <w:szCs w:val="20"/>
          <w:u w:val="single"/>
          <w:shd w:fill="FFFFFF" w:val="clear"/>
        </w:rPr>
        <w:t>令和元年度</w:t>
      </w:r>
      <w:r>
        <w:rPr>
          <w:szCs w:val="20"/>
          <w:u w:val="single"/>
        </w:rPr>
        <w:t>スポーツ少年団認定育成員・認定員登録者とする。</w:t>
      </w:r>
      <w:r>
        <w:rPr>
          <w:color w:val="FF0000"/>
          <w:szCs w:val="20"/>
          <w:u w:val="single"/>
        </w:rPr>
        <w:t>なお、今年度新規登録者は、県スポ少にご相談ください。</w:t>
      </w:r>
    </w:p>
    <w:p>
      <w:pPr>
        <w:pStyle w:val="Normal"/>
        <w:numPr>
          <w:ilvl w:val="0"/>
          <w:numId w:val="6"/>
        </w:numPr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スポーツ安全保険に加入してい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９　チーム編成</w:t>
      </w:r>
    </w:p>
    <w:p>
      <w:pPr>
        <w:pStyle w:val="Normal"/>
        <w:ind w:left="610" w:hanging="4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同一単位団とし、１チーム指導者（監督・コーチ・マネージャー）３名以内、団員（選手）小学生３年生から６年生までの１２名以内とする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但し、指導者については、以下の条件を満たすこととし、この場合、指導者の枠内で、コーチ・マネージャーとして２名以内の団員の参加を認め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指導者のうち１名は、公益財団法人日本スポーツ協会公認バレーボール指導員、同上級指導員、同コーチ及び同上級コーチ有資格者、又は公益財団法人日本バレーボール協会ならびに日本小学生バレーボール連盟が共催する指導者研修会の受講証明書を所持していること。</w:t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監督、コーチ、マネージャーは各</w:t>
      </w: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>1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名以内とすること。</w:t>
      </w:r>
    </w:p>
    <w:p>
      <w:pPr>
        <w:pStyle w:val="Normal"/>
        <w:ind w:left="510" w:hanging="300"/>
        <w:rPr/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>(2)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大会期間中における監督、コーチ、マネージャーの交代については、特別の事情があり、且つ、主催者が認めた場合に限り可能とする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参加チーム数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女子は、県下４地区からそれぞれ４チームずつの計１６チームとする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男子は、県下４地区からそれぞれ２チームずつの計８チームとす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ただし、開催市町村は、大会運営上必要ならば、特別枠として出場できる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男子１チーム、女子２チーム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各単位団からは１チームのみの参加と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試合方法　　　　　　　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トーナメント方式とし、各試合３セットマッチとする。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なお、３位決定戦は行わな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競技規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　　令和２年度の「公益財団法人日本バレーボール協会制定の６人制競技規則」によ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　　但し、別に定める小学生のための特別ルール・フリーポジション制を用いる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　　コートの大きさは８ｍ</w:t>
      </w: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>×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１６ｍ、フロントゾーンの幅は、２．７ｍ、ネットの高さは男女とも２ｍとする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試合球</w:t>
      </w:r>
    </w:p>
    <w:p>
      <w:pPr>
        <w:pStyle w:val="Normal"/>
        <w:ind w:left="465" w:hanging="0"/>
        <w:rPr/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公益財団法人日本バレーボール協会が公認する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single"/>
          <w:shd w:fill="FFFFFF" w:val="clear"/>
        </w:rPr>
        <w:t>ミカサＶ４００Ｗ－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  <w:t>Ｌ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参加申込・参加料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参加申込　</w:t>
      </w:r>
    </w:p>
    <w:p>
      <w:pPr>
        <w:pStyle w:val="Normal"/>
        <w:ind w:left="569" w:firstLine="100"/>
        <w:rPr/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長野県スポーツ協会のホームページ（</w:t>
      </w: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>http://www.nagano-sports.or.jp/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）から、参加申込書をダウンロードし、必要事項を記載の上メール送信により申し込む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 xml:space="preserve">申込送信先　 　  </w:t>
      </w: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>naganoken@japan-sports.or.jp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メールの件名　　 第１８回全国バレーボール交流大会県大会の申し込み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参加料</w:t>
      </w:r>
    </w:p>
    <w:p>
      <w:pPr>
        <w:pStyle w:val="Normal"/>
        <w:ind w:left="315" w:firstLine="2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１チーム３，０００円を参加申込みと同時に下記へ振り込み、参加料の振込金受取書（依頼書の控）をＦＡＸ送信票（エクセルシート～ダウンロード）に貼付コピーして、県事務局にＦＡＸ送信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振込先　　　八十二銀行県庁内支店　普通預金　３０８１１０</w:t>
      </w:r>
    </w:p>
    <w:p>
      <w:pPr>
        <w:pStyle w:val="Normal"/>
        <w:ind w:left="464" w:firstLine="1500"/>
        <w:rPr/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長野県スポーツ少年団　代表　茅野　繁巳（チノ　シゲミ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ＦＡＸ送信先　　０２６（２３２）６５２８　長野県スポーツ協会　県スポーツ少年団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申込期限</w:t>
      </w:r>
    </w:p>
    <w:p>
      <w:pPr>
        <w:pStyle w:val="Normal"/>
        <w:ind w:left="464" w:firstLine="1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上記</w:t>
      </w: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  <w:t>(1)(2)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とも</w:t>
      </w:r>
      <w:r>
        <w:rPr>
          <w:rFonts w:ascii="ＭＳ 明朝;MS Mincho" w:hAnsi="ＭＳ 明朝;MS Mincho" w:cs="ＭＳ 明朝;MS Mincho"/>
          <w:color w:val="FF0000"/>
          <w:sz w:val="20"/>
          <w:szCs w:val="20"/>
          <w:shd w:fill="FFFFFF" w:val="clear"/>
        </w:rPr>
        <w:t>、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令和２年９月１１日（金）正午まで。（期限厳守）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ただし、地区大会が締切日後に開催される場合は、別途連絡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日　程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　　　</w:t>
      </w:r>
      <w:r>
        <w:rPr>
          <w:rFonts w:ascii="ＭＳ 明朝;MS Mincho" w:hAnsi="ＭＳ 明朝;MS Mincho" w:cs="ＭＳ 明朝;MS Mincho"/>
          <w:bCs/>
          <w:sz w:val="20"/>
          <w:szCs w:val="20"/>
          <w:shd w:fill="FFFFFF" w:val="clear"/>
        </w:rPr>
        <w:t>　　集合・受付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：第一体育館　　</w:t>
      </w:r>
      <w:r>
        <w:rPr>
          <w:rFonts w:ascii="ＭＳ 明朝;MS Mincho" w:hAnsi="ＭＳ 明朝;MS Mincho" w:cs="ＭＳ 明朝;MS Mincho"/>
          <w:color w:val="FF0000"/>
          <w:sz w:val="20"/>
          <w:szCs w:val="20"/>
          <w:shd w:fill="FFFFFF" w:val="clear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　　　　　　　　８：００～　　　　　　　受　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８：３０～　８：４５　　指導者会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９：００～　　　　　　　開会式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開会式終了後　　　　　　競技開始　（各会場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　　　　　　　　競技終了後　　　　　　　閉会式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全国交流大会及び北信越ブロック大会について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女子優勝チームは、令和３年３月に宮城県で開催される</w:t>
      </w:r>
      <w:r>
        <w:rPr>
          <w:rFonts w:ascii="ＭＳ 明朝;MS Mincho" w:hAnsi="ＭＳ 明朝;MS Mincho" w:cs="ＭＳ 明朝;MS Mincho"/>
          <w:sz w:val="20"/>
          <w:szCs w:val="20"/>
        </w:rPr>
        <w:t>第１８回全国スポーツ少年団バレーボール交流大会に推薦する。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0"/>
          <w:szCs w:val="20"/>
        </w:rPr>
        <w:t>男子優勝チームは、令和２年１１月７日（土）から金沢市で開催される第４０回北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信越ブロック競技別交流大会兼</w:t>
      </w:r>
      <w:r>
        <w:rPr>
          <w:rFonts w:ascii="ＭＳ 明朝;MS Mincho" w:hAnsi="ＭＳ 明朝;MS Mincho" w:cs="ＭＳ 明朝;MS Mincho"/>
          <w:sz w:val="20"/>
          <w:szCs w:val="20"/>
        </w:rPr>
        <w:t>第１８回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全国スポーツ少年団バレーボール交流大会北信越大会の参加資格を満たす場合、出場することができる。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　　（※全国大会要項抜粋：都道府県大会が実施される場合は、都道府県大会と同じ団員で編成し、病気・ケ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ガなど特別な事情がない限り団員の交代はできな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FFFFFF" w:val="clear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その他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rPr/>
      </w:pPr>
      <w:r>
        <w:rPr>
          <w:rFonts w:ascii="ＭＳ 明朝;MS Mincho" w:hAnsi="ＭＳ 明朝;MS Mincho" w:cs="ＭＳ 明朝;MS Mincho"/>
          <w:bCs/>
          <w:sz w:val="20"/>
          <w:szCs w:val="20"/>
          <w:shd w:fill="FFFFFF" w:val="clear"/>
        </w:rPr>
        <w:t>参加団は、県公認資格以上の随行審判員を必ず２名出す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組合せは、県スポーツ少年団競技活動部会が行う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参加団員・指導者は、各自昼食を用意し、昼食の時間は設けないので適宜摂ること。</w:t>
      </w:r>
    </w:p>
    <w:p>
      <w:pPr>
        <w:pStyle w:val="Normal"/>
        <w:ind w:left="225" w:firstLine="440"/>
        <w:rPr/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（随行審判員は昼食を用意する。）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参加団は、単位団旗を持参すること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rPr/>
      </w:pPr>
      <w:r>
        <w:rPr>
          <w:rFonts w:ascii="ＭＳ 明朝;MS Mincho" w:hAnsi="ＭＳ 明朝;MS Mincho" w:cs="ＭＳ 明朝;MS Mincho"/>
          <w:sz w:val="20"/>
          <w:szCs w:val="20"/>
        </w:rPr>
        <w:t>参加団の代表者はすべての責任を負い、事前に参加団員の保護者の参加同意を得ておくこと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試合中の傷害は、応急処置まで主催者が行い、それ以外は参加者側の対応とす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0"/>
          <w:szCs w:val="20"/>
          <w:shd w:fill="FFFFFF" w:val="clear"/>
        </w:rPr>
      </w:pP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今年度のスタートコーチ（スポーツ少年団）講習会は、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single"/>
          <w:shd w:fill="FFFFFF" w:val="clear"/>
        </w:rPr>
        <w:t>新型コロナの関係で「中止」となりました。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信会場　： １０月２４日（土）　長野県スポーツ会館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東信会場　： １１月１４日（土）　佐久市総合体育館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南信会場　： １２月１２日（土）　伊那市防災コミュニティーセンター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中信会場　：　 ２月１３日（土）　松本市島立公民館</w:t>
      </w:r>
    </w:p>
    <w:sectPr>
      <w:footerReference w:type="default" r:id="rId2"/>
      <w:type w:val="nextPage"/>
      <w:pgSz w:w="11906" w:h="16838"/>
      <w:pgMar w:left="1134" w:right="964" w:gutter="0" w:header="0" w:top="964" w:footer="567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>
        <w:u w:val="non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720"/>
      </w:pPr>
      <w:rPr>
        <w:rFonts w:ascii="ＭＳ 明朝;MS Mincho" w:hAnsi="ＭＳ 明朝;MS Mincho" w:eastAsia="ＭＳ 明朝;MS Mincho"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cs="ＭＳ 明朝;MS Mincho"/>
      <w:u w:val="singl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4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8:00Z</dcterms:created>
  <dc:creator>長野県スポーツ少年団</dc:creator>
  <dc:description/>
  <cp:keywords/>
  <dc:language>en-US</dc:language>
  <cp:lastModifiedBy>TKPC07</cp:lastModifiedBy>
  <cp:lastPrinted>2019-06-19T09:18:00Z</cp:lastPrinted>
  <dcterms:modified xsi:type="dcterms:W3CDTF">2020-07-07T00:41:00Z</dcterms:modified>
  <cp:revision>22</cp:revision>
  <dc:subject/>
  <dc:title>第３回全国スポーツ少年団バレーボール交流大会</dc:title>
</cp:coreProperties>
</file>